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42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ANEY ITAJANA SCHUW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Tutel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Viane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152/2009 e 0153/2009, os quais tramitaram na Sessão Ordinária do dia 0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3:11:00Z</dcterms:modified>
  <cp:revision>7</cp:revision>
  <dc:subject/>
  <dc:title/>
</cp:coreProperties>
</file>