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46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6 de jun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 Complementar, Autógrafos de Lei, Indicações e Requeriment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Complementar nº 007/2009, os Autógrafos de Lei nºs 047/2009 à 049/2009, as Indicações nºs 0228/2009 à 0234/2009 e os Requerimentos nºs 0156/2009 à 0163/2009, relativos às matérias aprovadas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2:51:00Z</dcterms:modified>
  <cp:revision>11</cp:revision>
  <dc:subject/>
  <dc:title/>
</cp:coreProperties>
</file>