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 nº 0445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09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5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Senhora Lourdes Elian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ab/>
        <w:tab/>
        <w:t>Ao cumprimentá-la cordialmente, aproveitamos o ensejo para encaminhar a Vossa Senhoria o BALANCETE FINANCEIRO da Câmara Municipal de Sorriso/MT, referente ao mês de MAIO do an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4:08:00Z</dcterms:modified>
  <cp:revision>6</cp:revision>
  <dc:subject/>
  <dc:title/>
</cp:coreProperties>
</file>