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5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 a Indicação nº 0233/2009 e o Requerimento nº 0163/2009 relativos às matérias aprovadas na Sessão Ordinárias do dia 15 de junh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6T13:44:00Z</dcterms:modified>
  <cp:revision>6</cp:revision>
  <dc:subject/>
  <dc:title/>
</cp:coreProperties>
</file>