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f.  n.º 0453/2009 – GP</w:t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riso - MT, 16 de junho de 2009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MARCOS BRANT GAMBIER COST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or de Justiç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  <w:u w:val="single"/>
        </w:rPr>
        <w:t>Ofício nº 238/2009/1ªPJCS/MPE/MT com base na Notificação Recomendatória nº 005/2008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Senhor Promotor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Acusamos o recebimento da vossa notificação recomendatória nº 005/2008, onde requer a observação a 13ª Súmula Vinculantes editada pelo STF, que promova a exoneração de todos que atuam na Câmara Municipal de Sorriso, que se enquadrem em qualquer das situações previstas na aludida súmul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Ao cumprimentá-lo esclarecemos que o Poder Legislativo não possui, atualmente, nenhum servidor que se enquadre nas situações previstas na súmula, para que não paire dúvidas juntamos nesta oportunidade a relação de servidores no ano de 2009 (doc. anexo). Ainda, informamos da inexistência de contratos de prestação de serviços de empresas com a Câmara Municipal que se enquadrem na dita súmul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Portanto, prejudicados os demais itens da notificação recomendatóri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Atenciosam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LTON POLESELL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16T14:08:00Z</dcterms:modified>
  <cp:revision>8</cp:revision>
  <dc:subject/>
  <dc:title/>
</cp:coreProperties>
</file>