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PARECIDO RIBEIRO TALHA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o Departamento de Agricultura Familia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pareci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 a Indicação nº 0233/2009, relativa à matéria aprovada na Sessão Ordinária do dia 15 de junho do corrente ano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5:37:00Z</dcterms:modified>
  <cp:revision>8</cp:revision>
  <dc:subject/>
  <dc:title/>
</cp:coreProperties>
</file>