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ULO EVANILDO CUNH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os Moradores do Bairro Jardim Amazôn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pareci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 a Indicação nº 0234/2009, relativa à matéria aprovada na Sessão Ordinária do dia 15 de junho do corrente ano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6T11:52:00Z</cp:lastPrinted>
  <dcterms:modified xsi:type="dcterms:W3CDTF">2009-06-16T15:52:00Z</dcterms:modified>
  <cp:revision>7</cp:revision>
  <dc:subject/>
  <dc:title/>
</cp:coreProperties>
</file>