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458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ILBERTO GOELLNE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  <w:t>Excelentíssimo Senhor Se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s Requerimentos nºs 0156/2009 e 0164/2009, os quais tramitaram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6T16:26:00Z</dcterms:modified>
  <cp:revision>6</cp:revision>
  <dc:subject/>
  <dc:title/>
</cp:coreProperties>
</file>