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6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156/2009, 158/2009 e 0162/2009, relativos às matérias aprovadas na Sessão Plenária Ordinária do dia 15 de junh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33:00Z</dcterms:modified>
  <cp:revision>8</cp:revision>
  <dc:subject/>
  <dc:title/>
</cp:coreProperties>
</file>