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35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4 de nov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oprietário: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rPr/>
      </w:pPr>
      <w:r>
        <w:rPr/>
        <w:t>A Mesa Diretora da Câmara Municipal de Sorriso/MT, neste ato representada pelo seu Presidente, Senhor Alei Fernandes, no uso de suas atribuições legais, determina que a CMA COMUNICAÇÕES LTDA, quite seus débitos junto à Empresa Tropical Publicidades e Negócios, referente as inserções veiculadas pela TV Sorriso, no mês de setembro/2003, dos trabalhos realizados pelo Poder Legislativ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 para o momento, externamos nosso protestos de elevada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lei Fernandes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oprietário da CMA Comunicações Ltd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4T01:48:00Z</cp:lastPrinted>
  <dcterms:modified xsi:type="dcterms:W3CDTF">2003-11-14T03:49:00Z</dcterms:modified>
  <cp:revision>7</cp:revision>
  <dc:subject/>
  <dc:title/>
</cp:coreProperties>
</file>