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463/2009 –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jun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CI ADRIANO DENARD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Comando Regional Norte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inop –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Comanda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158/2009, o qual tramitou na Sessão Ordinária do dia 15 de jun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17T11:27:00Z</dcterms:modified>
  <cp:revision>6</cp:revision>
  <dc:subject/>
  <dc:title/>
</cp:coreProperties>
</file>