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.º 0467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O RAPO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“Águas de Sorriso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Pau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1.</w:t>
        <w:tab/>
        <w:tab/>
        <w:t>Em anexo, encaminhamos a Vossa Senhoria o Requerimento nº 0159/2009, o qual tramitou na Sessão Ordinária do dia 15 de jun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4:26:00Z</dcterms:modified>
  <cp:revision>8</cp:revision>
  <dc:subject/>
  <dc:title/>
</cp:coreProperties>
</file>