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469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junh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STEVAM HÚNGARO CALVO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Conselho Municipal de Saneamento Básic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stevam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59/2009, o qual tramitou na Sessão Ordinária do dia 15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7T12:11:00Z</dcterms:modified>
  <cp:revision>6</cp:revision>
  <dc:subject/>
  <dc:title/>
</cp:coreProperties>
</file>