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71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LCEU MAR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Infraestrutur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a-lo cordialmente, encaminhamos, em anexo, a Vossa Excelência, o Requerimento nº 0162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2:18:00Z</dcterms:modified>
  <cp:revision>7</cp:revision>
  <dc:subject/>
  <dc:title/>
</cp:coreProperties>
</file>