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470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7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LÍNIO EDEMAR FICAG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a AC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163/2009, o qual tramitou na Sessão Ordinária do dia 15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17T12:14:00Z</dcterms:modified>
  <cp:revision>7</cp:revision>
  <dc:subject/>
  <dc:title/>
</cp:coreProperties>
</file>