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74/2009 – GP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LFRE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inistro dos Transpor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Minist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64/2009, o qual tramitou na Sessão Ordinária do dia 15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7T12:25:00Z</dcterms:modified>
  <cp:revision>6</cp:revision>
  <dc:subject/>
  <dc:title/>
</cp:coreProperties>
</file>