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7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Solici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uma solicitação dos moradores da Rua Renascença do Bairro Jardim Itália, requerendo colocação de redutores de velocidade e placas de advertência sinalizando a existência de escola. Lembramos que a Indicação de nº 005/2009, de vinte e três de janeiro desse corrente ano, já havia levantado esta necessidad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18T08:06:00Z</cp:lastPrinted>
  <dcterms:modified xsi:type="dcterms:W3CDTF">2009-06-18T12:15:00Z</dcterms:modified>
  <cp:revision>18</cp:revision>
  <dc:subject/>
  <dc:title/>
</cp:coreProperties>
</file>