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479/2009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18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RI G. LAFIN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iCs/>
          <w:sz w:val="26"/>
          <w:szCs w:val="26"/>
        </w:rPr>
        <w:t>Indica Vereadores para compor o COMSEP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enhor Ar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Estamos indicando dois vereadores, representantes desta Casa, para fazer parte do Conselho Municipal de Segurança Pública de Sorriso – COMSEP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VEREA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NOME PARLAMEN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TELEF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Hilton Polesel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POLES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9985-67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Luis Fabio Marchio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LUIS FABIO MARCHI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9639-0914</w:t>
            </w:r>
          </w:p>
        </w:tc>
      </w:tr>
    </w:tbl>
    <w:p>
      <w:pPr>
        <w:pStyle w:val="TextBodyIndent"/>
        <w:ind w:left="360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360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Sem mais para o momento, para reiteramos protestos de elevada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18T12:49:00Z</cp:lastPrinted>
  <dcterms:modified xsi:type="dcterms:W3CDTF">2009-06-18T16:50:00Z</dcterms:modified>
  <cp:revision>7</cp:revision>
  <dc:subject/>
  <dc:title/>
</cp:coreProperties>
</file>