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37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7 de nov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OUTUBRO do ano de 2003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ONÇALO PEDROSO BRANCO DE BAR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3-11-17T06:52:00Z</dcterms:modified>
  <cp:revision>7</cp:revision>
  <dc:subject/>
  <dc:title/>
</cp:coreProperties>
</file>