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8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36/2009 à 0238/2009 e os Requerimentos nºs 0166/2009 e 0168/2009, relativos às matérias aprovadas na Sessão Ordinária do dia 2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34:00Z</dcterms:modified>
  <cp:revision>6</cp:revision>
  <dc:subject/>
  <dc:title/>
</cp:coreProperties>
</file>