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 n.º 0484/2009 –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(a)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238/2009, a qual tramitou na Sessão Ordinária do dia 2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22T17:41:00Z</dcterms:modified>
  <cp:revision>6</cp:revision>
  <dc:subject/>
  <dc:title/>
</cp:coreProperties>
</file>