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486/2009 –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2 de jun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VILCEU MARCHE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de Estado de Infraestrutura de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Cs/>
          <w:iCs/>
          <w:sz w:val="28"/>
        </w:rPr>
        <w:tab/>
        <w:t xml:space="preserve">Excelentíssimo </w:t>
      </w:r>
      <w:r>
        <w:rPr>
          <w:iCs/>
          <w:sz w:val="28"/>
        </w:rPr>
        <w:t>Senhor Secretá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Ao cumprimenta-lo cordialmente, encaminhamos, em anexo, a Vossa Excelência, o Requerimento nº 0168/2009, o qual tramitou na Sessão Ordinária do dia 22 de junh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protestos de elevada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6-22T17:45:00Z</dcterms:modified>
  <cp:revision>6</cp:revision>
  <dc:subject/>
  <dc:title/>
</cp:coreProperties>
</file>