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8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ÉRCIO LACERD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écnico de Estudos e Projetos da SINF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a-lo cordialmente, encaminhamos, em anexo, a Vossa Senhoria, o Requerimento nº 0168/2009, o qual tramitou na Sessão Ordinária do dia 2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7:49:00Z</dcterms:modified>
  <cp:revision>6</cp:revision>
  <dc:subject/>
  <dc:title/>
</cp:coreProperties>
</file>