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 n.º 0488/2009 - GP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vinte e seis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A Senho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Ação Soci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unto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olicita veículo para transporte até Sinop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bCs/>
          <w:iCs/>
          <w:sz w:val="28"/>
          <w:szCs w:val="28"/>
        </w:rPr>
        <w:t>Senhora Vivyan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>A Câmara Municipal de Sorriso, neste ato representada por seu Presidente, Senhor Hilton Polesello, vem solicitar a Vossa Senhoria que disponibilize um veículo, tipo “kombi” e um motorista, com a finalidade de transportar alguns munícipes (oito pessoas) até a Justiça Federal de Sinop, para Alternação sobre benefícios que não foram resolvidos no município administrativamente junto ao INSS e vão buscar atendimento por ser gratuito já que trata-se de pessoas com menor poder aquisitivo, no dia 30 de junho do corrente ano às 11:00 hor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 xml:space="preserve">Certos de poder contar com Vossa sensibilidade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26T10:50:00Z</cp:lastPrinted>
  <dcterms:modified xsi:type="dcterms:W3CDTF">2009-06-26T14:51:00Z</dcterms:modified>
  <cp:revision>10</cp:revision>
  <dc:subject/>
  <dc:title/>
</cp:coreProperties>
</file>