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89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0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Requer relação de pagamentos efetuados à COOPSERV’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Neste ato, representando a Câmara Municipal, o Presidente, Senhor Hilton Polesello, vem requerer a Vossa Excelência a relação de pagamentos efetuados à COOPSERV’S no exercício de 2009, especificando, se possível, os valores repassados correspondentes para cada tipo de cargo dos cooperados que prestam serviço à Prefeitura Municipal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A finalidade da referida solicitação é ter dados oficiais para esclarecer os cooperados e a quem possa interessar, por ocasião da Audiência Pública que está para ocorrer em 14 de julho de 2009, às 19 horas, na Câmara Municipal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6-30T16:13:00Z</cp:lastPrinted>
  <dcterms:modified xsi:type="dcterms:W3CDTF">2009-06-30T20:13:00Z</dcterms:modified>
  <cp:revision>8</cp:revision>
  <dc:subject/>
  <dc:title/>
</cp:coreProperties>
</file>