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 n. º 0490/2009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30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RI IDO HEN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sidente da COOPSERV’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Requer informações sobre cooperados que prestam serviço à Prefeitura Municipal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rFonts w:cs="Arial" w:ascii="Arial" w:hAnsi="Arial"/>
          <w:b/>
          <w:bCs/>
          <w:iCs/>
          <w:sz w:val="28"/>
          <w:szCs w:val="28"/>
        </w:rPr>
        <w:tab/>
      </w:r>
      <w:r>
        <w:rPr>
          <w:rFonts w:cs="Arial" w:ascii="Arial" w:hAnsi="Arial"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1.</w:t>
        <w:tab/>
        <w:tab/>
        <w:t>Neste ato, representando a Câmara Municipal, o Presidente, Senhor Hilton Polesello, vem requerer a Vossa Senhoria informações, conforme tabela em anexo, no que se refere aos cooperados da COOPESERV’S que prestam serviços de forma terceirizada à Prefeitura Municipal de Sorriso-MT, no exercício de 2009, especificando, nome, cargo, carga horária, vencimento e os valores repassados pela Prefeitura Municipal correspondentes para cada tipo de cargo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 finalidade da referida solicitação é ter dados oficiais para esclarecer os cooperados e a quem possa interessar, por ocasião da Audiência Pública que está para ocorrer em 14 de julho de 2009, às 19 horas, na Câmara Municipal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Hilton Polesello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OOPERADOS DA COOPSERV’S QUE PRESTAM SERVIÇO PARA A PREFEITURA MUNICIPAL DE SORRISO-MT NO EXERCÍCIO DE 2009 – TABELA REFERENTE AO PRIMEIRO SEMESTRE DE 2009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440"/>
        <w:gridCol w:w="1641"/>
        <w:gridCol w:w="2103"/>
      </w:tblGrid>
      <w:tr>
        <w:trPr>
          <w:trHeight w:val="6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Coope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 de trabal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ário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lh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repassado pela Prefeitura</w:t>
            </w:r>
          </w:p>
        </w:tc>
      </w:tr>
      <w:tr>
        <w:trPr>
          <w:trHeight w:val="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eocir</cp:lastModifiedBy>
  <cp:lastPrinted>2009-06-30T16:31:00Z</cp:lastPrinted>
  <dcterms:modified xsi:type="dcterms:W3CDTF">2009-06-30T20:31:00Z</dcterms:modified>
  <cp:revision>7</cp:revision>
  <dc:subject/>
  <dc:title/>
</cp:coreProperties>
</file>