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38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7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olicitamos a Vossa Excelência a abertura de crédito adicional suplementar para atender as despesas da Câmara Municipal na seguinte dotação orçamentária: 01.01.01.031.0001.2001.3190.14.00, no valor de R$4.000,00 (quatro mil reais e anular da seguinte dotação orçamentária 01.01.01.031.0001.2001.3390.36.00 no valor de R$4.000,00 (quatro mil reais)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m mais, para o momento, reiteramos elevados protes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TextBody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jc w:val="center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Alei Fernande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idente da Câma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Exmo.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i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1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05:23:00Z</cp:lastPrinted>
  <dcterms:modified xsi:type="dcterms:W3CDTF">2003-11-17T07:24:00Z</dcterms:modified>
  <cp:revision>7</cp:revision>
  <dc:subject/>
  <dc:title/>
</cp:coreProperties>
</file>