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493/2009 – GP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1 de jul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VANICE LOURENÇO ZANAT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Educação e Cultur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Avanic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º 0239/2009 e os Requerimentos nºs 0170/2009 e 0171/2009, os quais tramitaram na Sessão Ordinária do dia 30 de junh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>Sem mais para o momento, aproveitamos para reiterarmos nossos protestos de elevada 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7-01T12:30:00Z</dcterms:modified>
  <cp:revision>6</cp:revision>
  <dc:subject/>
  <dc:title/>
</cp:coreProperties>
</file>