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49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ÉFERSON ADÃO DE SOUZ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OOPERVIS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éfer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66/2009, o qual tramitou na Sessão Ordinária do dia 30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01T14:08:00Z</dcterms:modified>
  <cp:revision>7</cp:revision>
  <dc:subject/>
  <dc:title/>
</cp:coreProperties>
</file>