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99/2009 – GP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DDEL QUADROS VIEIRA L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inistro da Integração Nacion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Minist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72/2009, o qual tramitou na Sessão Ordinária do dia 30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01T14:17:00Z</dcterms:modified>
  <cp:revision>6</cp:revision>
  <dc:subject/>
  <dc:title/>
</cp:coreProperties>
</file>