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98/2009 – GP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FRE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inistro dos Transpor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Minist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72/2009, o qual tramitou na Sessão Ordinária do dia 30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4:13:00Z</dcterms:modified>
  <cp:revision>7</cp:revision>
  <dc:subject/>
  <dc:title/>
</cp:coreProperties>
</file>