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500/2009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01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LÁUDIO JOSÉ ZANCANAR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iCs/>
          <w:sz w:val="26"/>
          <w:szCs w:val="26"/>
        </w:rPr>
        <w:t>Indica Vereadores para compor a Comissão Pró-Aeropor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Senhor Cláu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  <w:t>Acusamos o recebimento do OF/SMICTUR nº 073/2009, datado de 01 de julho de 2009, de autoria de Vossa Senhoria, o qual solicita a indicação de membros para compor a Comissão Pró-Aeroporto. Estamos indicando os seguintes Vereadores, representantes desta Casa: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6"/>
                <w:szCs w:val="26"/>
              </w:rPr>
              <w:t>VEREA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6"/>
                <w:szCs w:val="26"/>
              </w:rPr>
              <w:t>NOME PARLAM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6"/>
                <w:szCs w:val="26"/>
              </w:rPr>
              <w:t>TELEF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Hilton Poles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POLES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9985-67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Leocir José Fac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LEOCIR FAC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9235-98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Francisco das Chagas Abra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CHAGAS ABR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46" w:hanging="0"/>
              <w:jc w:val="center"/>
              <w:rPr>
                <w:rFonts w:ascii="Arial" w:hAnsi="Arial" w:cs="Arial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  <w:szCs w:val="26"/>
              </w:rPr>
              <w:t>9985-5706</w:t>
            </w:r>
          </w:p>
        </w:tc>
      </w:tr>
    </w:tbl>
    <w:p>
      <w:pPr>
        <w:pStyle w:val="TextBodyIndent"/>
        <w:ind w:left="360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360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Sem mais para o momento, para reiteramos protestos de elevada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01T12:13:00Z</cp:lastPrinted>
  <dcterms:modified xsi:type="dcterms:W3CDTF">2009-07-01T16:14:00Z</dcterms:modified>
  <cp:revision>11</cp:revision>
  <dc:subject/>
  <dc:title/>
</cp:coreProperties>
</file>