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3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 satisfação, informamos que a Câmara Municipal de Sorriso aprovou a concessão de MOÇÃO DE APLAUSO ao Excelentíssimo Senhor José Meirelles, Coronel Comandante do 9º BEC (Batalhão de Engenharia e Construção) de Cuiabá/MT, pela importante participação na coordenação da equipe de trabalho para a construção da BR163, Cuiabá/Santarém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impossibilidade do homenageado fazer-se presente, temos a grata satisfação de convidar Vossa Senhoria, representando-o, para receber esta homenagem na Sessão Ordinária do dia 24 de nov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RGE ANTÔNIO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MD. Presidente da Associação Pró BR 163</w:t>
      </w:r>
    </w:p>
    <w:p>
      <w:pPr>
        <w:pStyle w:val="Heading4"/>
        <w:rPr>
          <w:sz w:val="28"/>
        </w:rPr>
      </w:pPr>
      <w:r>
        <w:rPr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17T23:49:00Z</cp:lastPrinted>
  <dcterms:modified xsi:type="dcterms:W3CDTF">2003-11-18T01:58:00Z</dcterms:modified>
  <cp:revision>8</cp:revision>
  <dc:subject/>
  <dc:title/>
</cp:coreProperties>
</file>