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º 0501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02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ANICE LOURENÇO ZANAT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iCs/>
          <w:sz w:val="26"/>
          <w:szCs w:val="26"/>
        </w:rPr>
        <w:t xml:space="preserve">Indica Vereadores para compor a Conselho de Acompanhamento e Controle Social do PNATE </w:t>
      </w:r>
      <w:r>
        <w:rPr>
          <w:rFonts w:cs="Arial" w:ascii="Arial" w:hAnsi="Arial"/>
          <w:b/>
          <w:i/>
          <w:iCs/>
          <w:sz w:val="26"/>
          <w:szCs w:val="26"/>
        </w:rPr>
        <w:t>–</w:t>
      </w:r>
      <w:r>
        <w:rPr>
          <w:rFonts w:cs="Arial" w:ascii="Arial" w:hAnsi="Arial"/>
          <w:b/>
          <w:iCs/>
          <w:sz w:val="26"/>
          <w:szCs w:val="26"/>
        </w:rPr>
        <w:t xml:space="preserve"> Programa Nacional de Transporte Escol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/SMEC nº 483/2009, datado de 01 de julho de 2009, de autoria de Vossa Senhoria, o qual solicita a indicação de um membro titular e um suplente para compor a Conselho de Acompanhamento e Controle Social do PNATE – Programa Nacional de Transporte Escolar. Estamos indicando os seguintes Vereadores, representantes desta Casa: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985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VERE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NOME PARLAM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TELEF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CAR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Leocir José Fac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LEOCIR FAC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235-98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Titul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Marisa de Fátima dos Santos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PROFESSORA MAR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985-79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Suplente</w:t>
            </w:r>
          </w:p>
        </w:tc>
      </w:tr>
    </w:tbl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02T12:46:00Z</cp:lastPrinted>
  <dcterms:modified xsi:type="dcterms:W3CDTF">2009-07-02T16:51:00Z</dcterms:modified>
  <cp:revision>13</cp:revision>
  <dc:subject/>
  <dc:title/>
</cp:coreProperties>
</file>