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503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7 de jul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lí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s 0235/2009, 0246/2009, 0249/2009 e 0250/2009, relativos às matérias aprovadas na Sessão Ordinária do dia 06 de jul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7-07T11:47:00Z</dcterms:modified>
  <cp:revision>6</cp:revision>
  <dc:subject/>
  <dc:title/>
</cp:coreProperties>
</file>