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08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Rejan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o Requerimento nº 0176/2009, a qual tramitou na Sessão Ordinária do dia 06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7T12:16:00Z</dcterms:modified>
  <cp:revision>6</cp:revision>
  <dc:subject/>
  <dc:title/>
</cp:coreProperties>
</file>