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540/2003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9 de novembr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 Prefeit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os Autógrafos de Lei n.ºs 093 e 094/2003, as Indicações n.º 0174 à 0176/2003 e os Requerimentos Nº 154 a 156 e 159/2003, que tramitaram na Sessão Ordinária do dia 17 de nov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, com relação a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ing2"/>
              <w:ind w:right="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lei Fernand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 xml:space="preserve">Presidente </w:t>
            </w:r>
          </w:p>
        </w:tc>
        <w:tc>
          <w:tcPr>
            <w:tcW w:w="4748" w:type="dxa"/>
            <w:tcBorders/>
          </w:tcPr>
          <w:p>
            <w:pPr>
              <w:pStyle w:val="Heading2"/>
              <w:ind w:right="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agas Abrantes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1º Secretário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celentíssim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José Domingos Frag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g</cp:lastModifiedBy>
  <cp:lastPrinted>2003-11-19T02:50:00Z</cp:lastPrinted>
  <dcterms:modified xsi:type="dcterms:W3CDTF">2003-11-19T04:53:00Z</dcterms:modified>
  <cp:revision>7</cp:revision>
  <dc:subject/>
  <dc:title/>
</cp:coreProperties>
</file>