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511/2009 – GP</w:t>
        <w:tab/>
        <w:t xml:space="preserve">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7 de julh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o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ARTAMENTO DE ENGENHARI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feitura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>Ao cumprimentá-lo cordialmente, encaminhamos, em anexo, a Vossa Senhoria o Requerimento nº 0178/2009, a qual tramitou na Sessão Ordinária do dia 06 de julh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7-07T12:31:00Z</dcterms:modified>
  <cp:revision>7</cp:revision>
  <dc:subject/>
  <dc:title/>
</cp:coreProperties>
</file>