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13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52/2009 e 053/2009, as Indicações nºs 0235/2009, 0246/2009 à 0250/2009 e os Requerimentos nºs 0176/2009 à 0178/2009 e 0180/2009, relativos às matérias aprovadas na Sessão Ordinária do dia 06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37:00Z</dcterms:modified>
  <cp:revision>8</cp:revision>
  <dc:subject/>
  <dc:title/>
</cp:coreProperties>
</file>