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Of. GP nº 0515/200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Sorriso – MT, em 07 de jul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>Encaminha disquete da LRF do 3° Bimestre/2009.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Exmo. Senhor Prefeito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</w:t>
        <w:tab/>
        <w:tab/>
        <w:tab/>
        <w:t>Em anexo, encaminhamos a Vossa Excelência, cópia em disquete da LRF – Lei de Responsabilidade Fiscal do 3° Bimestre/2009, para consolidação de dados na Prefe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</w:t>
        <w:tab/>
        <w:tab/>
        <w:tab/>
        <w:t xml:space="preserve">Sem mais para o momento, aproveitamos a oportunidade para externar votos de apreço, estima e consider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07T12:52:00Z</dcterms:modified>
  <cp:revision>7</cp:revision>
  <dc:subject/>
  <dc:title/>
</cp:coreProperties>
</file>