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16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7 de jul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Leis Municipais promulgadas pelo Presidente da Câma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Leis Municipais nºs 01823/2009 e 01824/2009, relativas aos Vetos Integrais aos Autógrafos nºs 044/2009 e 045/2009, os quais foram rejeitados na Sessão Ordinária do dia 06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6:52:00Z</dcterms:modified>
  <cp:revision>6</cp:revision>
  <dc:subject/>
  <dc:title/>
</cp:coreProperties>
</file>