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1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Atende Ofício SEC.ADM. 036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cusamos o recebimento do Ofício SEC.ADM. 036/2009, de 07 de julho de 2009, o qual solicita a cedência da Servidora efetiva da Câmara Municipal de Sorriso-MT, Senhora REJANE NICOLETTI REIS SILVA para desempenhar funções junto a Secretaria Municipal de Administ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Informamos ao Senhor Secretário que no momento, conforme Portaria nº 057/2009, cópia em anexa, a mesma requereu e foi concedida, a contar de 03 de julho de 2009, por um período de 90 (noventa) dias, Licença Prêmio. Após o retorno ao trabalho da referida servidora, poderemos atender a sua solicitação, momento que passaremos a oficiar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7-10T15:09:00Z</cp:lastPrinted>
  <dcterms:modified xsi:type="dcterms:W3CDTF">2009-09-23T14:46:00Z</dcterms:modified>
  <cp:revision>26</cp:revision>
  <dc:subject/>
  <dc:title/>
</cp:coreProperties>
</file>