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1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, Autógrafo de Lei Complementar e Lei Municipal Promulgada pelo Presidente da Câma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54/2009 à 060/2009 e o Autógrafo de Lei Complementar nº 008/2009, referentes aos Projetos aprovados na Sessão Ordinária do dia 13 de julho de 2009 e ainda encaminhamos a Lei Municipal nº 1827/2009, promulgada pelo Presidente da Câmara, relativa ao Veto Integral ao Autógrafo nº 048/2009, o qual foi rejeitado na mesma Sessão Ordinári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4:15:00Z</dcterms:modified>
  <cp:revision>15</cp:revision>
  <dc:subject/>
  <dc:title/>
</cp:coreProperties>
</file>