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1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251/2009 à 0254/2009, 0256/2009 à 0267/2009 e os Requerimentos nºs 0182/2009 à 0184/2009, relativos às matérias aprovadas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4:23:00Z</dcterms:modified>
  <cp:revision>7</cp:revision>
  <dc:subject/>
  <dc:title/>
</cp:coreProperties>
</file>