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521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4 de jul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árcio Kuh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Adjunto de Agricultura e Meio Ambi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Márc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ºs 0253/2009 e 0266/2009, as quais tramitaram na Sessão Ordinária do dia 13 de julh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Hilton Polesell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7-14T15:23:00Z</dcterms:modified>
  <cp:revision>6</cp:revision>
  <dc:subject/>
  <dc:title/>
</cp:coreProperties>
</file>