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541/2003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174 à 176/2003 e cópia do Requerimento Nº 159/2003, que tramitaram na Sessão Ordinária do dia 17 de novembr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às proposições acim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9T03:02:00Z</cp:lastPrinted>
  <dcterms:modified xsi:type="dcterms:W3CDTF">2003-11-19T05:02:00Z</dcterms:modified>
  <cp:revision>8</cp:revision>
  <dc:subject/>
  <dc:title/>
</cp:coreProperties>
</file>