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2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51/2009, 0252/2009, 0254/2009, 0257/2009 à 0260/2009, 0263/2009 à 0265/2009, 0267/2009 e o Requerimento nº 0184/2009, relativos às matérias aprovadas na Sessão Ordinária do dia 1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14T10:55:00Z</cp:lastPrinted>
  <dcterms:modified xsi:type="dcterms:W3CDTF">2009-07-14T14:56:00Z</dcterms:modified>
  <cp:revision>7</cp:revision>
  <dc:subject/>
  <dc:title/>
</cp:coreProperties>
</file>