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23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56/2009 e os Requerimentos nºs 0182/2009 e 0183/2009, os quais tramitaram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5:34:00Z</dcterms:modified>
  <cp:revision>8</cp:revision>
  <dc:subject/>
  <dc:title/>
</cp:coreProperties>
</file>