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524/2009 – GP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4 de jul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VANICE LOURENÇO ZANAT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Educação e Cultur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iCs/>
          <w:sz w:val="28"/>
        </w:rPr>
        <w:t>Assunto:</w:t>
      </w:r>
      <w:r>
        <w:rPr>
          <w:iCs/>
          <w:sz w:val="28"/>
        </w:rPr>
        <w:t xml:space="preserve"> </w:t>
      </w:r>
      <w:r>
        <w:rPr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Avanic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s Indicações nºs 0258/2009, 0259/2009, 0261/2009, 0262/2009, 0264/2009 e 0265/2009, as quais tramitaram na Sessão Ordinária do dia 13 de julh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>Sem mais para o momento, aproveitamos para reiterarmos nossos protestos de elevada 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7-14T15:39:00Z</dcterms:modified>
  <cp:revision>6</cp:revision>
  <dc:subject/>
  <dc:title/>
</cp:coreProperties>
</file>