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52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RANCISCO PEREIRA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Bom Jes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Francisc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254/2009, a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6:13:00Z</dcterms:modified>
  <cp:revision>6</cp:revision>
  <dc:subject/>
  <dc:title/>
</cp:coreProperties>
</file>